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OBJAŚNIENIA DO WZORU WNIOSKU O PRZYZNANIE KARTY DUŻEJ RODZINY LUB WYDANIE JEJ DUPLIKATU</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W dniu 1 stycznia 2019 r. wejdzie w życie istotna zmiana w ustawie z dnia 5 grudnia 2014 r. o Karcie Dużej Rodziny (Dz. U. z 2017 r. poz. 1832, z późn. zm.) – od tego dnia </w:t>
        <w:br/>
        <w:t xml:space="preserve">o przyznanie Karty Dużej Rodziny będą mogli ubiegać się nie tylko członkowie rodzin, </w:t>
        <w:br/>
        <w:t xml:space="preserve">w których w chwili składania wniosku co najmniej troje dzieci spełnia warunki ustawy, </w:t>
        <w:br/>
        <w:t>ale również rodzice i małżonkowie rodziców, którzy mieli na utrzymaniu łącznie co najmniej troje dzieci, bez względu na wiek tych dzieci w chwili składania wniosku.</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wiązku z powyższym modyfikacji uległ wzór wniosku o przyznanie Karty Dużej Rodziny lub wydanie jej duplikatu – aby umożliwić rodzicom i małżonkom rodziców wykazanie na wniosku także tych dzieci, które nie spełniają już warunków ustawy, na nowym formularzu dodana została nowa rola osoby w rodzinie: „dziecko, które było na utrzymaniu rodzica/rodziców lub małżonka rodzica, niespełniające obecnie warunków wskazanych </w:t>
        <w:br/>
        <w:t xml:space="preserve">w ustawie o Karcie Dużej Rodziny”. Do nowej roli dodano stosowne objaśnienia dla wnioskodawcy, informujące jakie warunki muszą zostać spełnione, aby przyznanie Karty Dużej Rodziny było możliwe również dla dzieci. </w:t>
      </w:r>
    </w:p>
    <w:p>
      <w:pPr>
        <w:pStyle w:val="Normal"/>
        <w:spacing w:lineRule="auto" w:line="360" w:before="0" w:after="0"/>
        <w:ind w:firstLine="709"/>
        <w:jc w:val="both"/>
        <w:rPr/>
      </w:pPr>
      <w:r>
        <w:rPr>
          <w:rFonts w:cs="Times New Roman" w:ascii="Times New Roman" w:hAnsi="Times New Roman"/>
          <w:sz w:val="24"/>
          <w:szCs w:val="24"/>
        </w:rPr>
        <w:t xml:space="preserve">Ponadto z dniem 1 stycznia 2018 r. weszły w życie zmiany w ustawie z dnia 5 grudnia </w:t>
        <w:br/>
        <w:t xml:space="preserve">2014 r. o Karcie Dużej Rodziny (Dz. U. z 2017 r. poz. 1832, z późn. zm.) oraz </w:t>
        <w:br/>
        <w:t xml:space="preserve">w rozporządzeniu  Ministra Rodziny, Pracy i Polityki Społecznej z dnia 27 lipca 2017 r. </w:t>
        <w:br/>
        <w:t>w sprawie sposobu unieważnienia Karty Dużej Rodziny, wzorów graficznych oraz szczegółowego zakresu informacji, jakie mają być zawarte we wniosku o przyznanie Karty Dużej Rodziny (Dz. U. poz. 1454). Rozporządzenie to określa zakres danych, jakie mają być podane we wniosku. Oznacza to,  że wniosek można złożyć na dowolnym wzorze, musi jednak spełniać wymogi wynikające z Kodeksu postępowania administracyjnego, czyli zawierać określenie żądania, wskazanie osoby składającej wniosek oraz jej podpis, jak również dane wskazane w przywołanym wyżej rozporządzeni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zykładowy wzór wniosku o przyznanie Karty Dużej Rodziny lub wydanie jej duplikatu spełnia wymogi wynikające z § 3 rozporządzenia Ministra Rodziny, Pracy i Polityki Społecznej z dnia 27 lipca 2017 r. wraz ze zmianami wynikającymi z rozporządzenia Ministra Rodziny, Pracy i Polityki Społecznej z dnia 19 grudnia 2017 r. zmieniającego rozporządzenie w sprawie sposobu unieważnienia Karty Dużej Rodziny, wzorów graficznych oraz szczegółowego zakresu informacji, jakie mają być zawarte we wniosku o przyznanie Karty Dużej Rodzin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formacja o zawarciu małżeństwa zawiera się w polu „powyższe dane identyfikacyjne dotyczą:” – znajduje się tam do zaznaczenia pole „małżonka”. Zaznaczenie tego pola oznacza, że osoba, której wniosek dotyczy nie jest rodzicem co najmniej trojga dzieci, tylko małżonkiem takiego rodzica. W przypadku, gdy żaden z małżonków nie jest rodzicem co najmniej trojga dzieci, lecz jako małżeństwo mają na utrzymaniu co najmniej troje dzieci spełniających warunki wymienione w art. 4 ust. 1 ustawy o Karcie Dużej Rodziny (na przykład mają jedno wspólne dziecko i każde ma dziecko z poprzedniego związku, lub nie mają wspólnych dzieci, ale każde ma dwoje dzieci z poprzedniego związku) – obydwoje powinni zostać zaznaczeni we wniosku jako „małżonkowie”, a nie rodzice. W przypadku, gdy małżonek jest rodzicem przynajmniej jednego z dzieci wymienionych we wniosku, również powinien złożyć oświadczenie o władzy rodzicielskiej – w stosunku do tego dzieck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zykładowy wzór wniosku zawiera dwie strony (nr 3 i 4) do wypełnienia danych członka rodziny wielodzietnej. Strony te należy powielić w zależności od tego, ilu członków rodziny dotyczy dany wniosek.</w:t>
      </w:r>
    </w:p>
    <w:p>
      <w:pPr>
        <w:pStyle w:val="Normal"/>
        <w:spacing w:lineRule="auto" w:line="360" w:before="0" w:after="0"/>
        <w:ind w:firstLine="709"/>
        <w:jc w:val="both"/>
        <w:rPr/>
      </w:pPr>
      <w:r>
        <w:rPr>
          <w:rFonts w:cs="Times New Roman" w:ascii="Times New Roman" w:hAnsi="Times New Roman"/>
          <w:sz w:val="24"/>
          <w:szCs w:val="24"/>
        </w:rPr>
        <w:t xml:space="preserve">We wzorze wniosku o przyznanie Karty Dużej Rodziny lub wydanie jej duplikatu pojawił się nowy rodzaj wniosku – „wnoszę o przyznanie dodatkowej formy Karty Dużej Rodziny (członek rodziny wielodzietnej posiada ważną Kartę w formie tradycyjnej albo elektronicznej). Ten rodzaj wniosku należy zaznaczyć jeśli członek rodziny wielodzietnej posiada już Kartę Dużej Rodziny (na przykład tradycyjną) i chce posiadać tę Kartę również </w:t>
        <w:br/>
        <w:t xml:space="preserve">w drugiej formie. </w:t>
      </w:r>
    </w:p>
    <w:p>
      <w:pPr>
        <w:pStyle w:val="Normal"/>
        <w:spacing w:lineRule="auto" w:line="360" w:before="0" w:after="0"/>
        <w:ind w:firstLine="709"/>
        <w:jc w:val="both"/>
        <w:rPr/>
      </w:pPr>
      <w:r>
        <w:rPr>
          <w:rFonts w:cs="Times New Roman" w:ascii="Times New Roman" w:hAnsi="Times New Roman"/>
          <w:sz w:val="24"/>
          <w:szCs w:val="24"/>
        </w:rPr>
        <w:t xml:space="preserve">Przyznanie drugiej formy Karty wiąże się jedynie z weryfikacją, czy dany członek rodziny wielodzietnej posiada ważną formę Karty w innej formie, niż wnioskowana, </w:t>
        <w:br/>
        <w:t xml:space="preserve">a ponadto, czy uzupełnił adres poczty elektronicznej i numer telefonu komórkowego. </w:t>
        <w:br/>
        <w:t>W przypadku osób, które wnioskują o dodatkową formę Karty Dużej Rodziny, nie ma potrzeby podawania na wniosku danych, którymi wójt/burmistrz/prezydent miasta już dysponuje ani złożenia oświadczeń, które stanowiły podstawę do przyznania Karty Dużej Rodziny. Zgodnie z art. 220 § 1 ustawy z dnia 14 czerwca 1960 r. Kodeks postępowania administracyjnego (Dz. U. z 2017 r. poz. 1257 j.t.), organ administracji publicznej nie może żądać zaświadczenia ani oświadczenia na potwierdzenie faktów lub stanu prawnego, jeże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znane są one organowi z urzęd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możliwe są do ustalenia przez organ na podstaw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osiadanych przez niego ewidencji, rejestrów lub innych danych, </w:t>
      </w:r>
    </w:p>
    <w:p>
      <w:pPr>
        <w:pStyle w:val="Normal"/>
        <w:spacing w:lineRule="auto" w:line="360" w:before="0" w:after="0"/>
        <w:ind w:firstLine="709"/>
        <w:jc w:val="both"/>
        <w:rPr/>
      </w:pPr>
      <w:r>
        <w:rPr>
          <w:rFonts w:cs="Times New Roman" w:ascii="Times New Roman" w:hAnsi="Times New Roman"/>
          <w:sz w:val="24"/>
          <w:szCs w:val="24"/>
        </w:rPr>
        <w:t xml:space="preserve">b) rejestrów publicznych posiadanych przez inne podmioty publiczne, do których organ ma dostęp w drodze elektronicznej na zasadach określonych w przepisach ustawy </w:t>
        <w:br/>
        <w:t xml:space="preserve">z dnia 17 lutego 2005 r. o informatyzacji działalności podmiotów realizujących zadania publiczne, </w:t>
      </w:r>
    </w:p>
    <w:p>
      <w:pPr>
        <w:pStyle w:val="Normal"/>
        <w:spacing w:lineRule="auto" w:line="360" w:before="0" w:after="0"/>
        <w:ind w:firstLine="709"/>
        <w:jc w:val="both"/>
        <w:rPr/>
      </w:pPr>
      <w:r>
        <w:rPr>
          <w:rFonts w:cs="Times New Roman" w:ascii="Times New Roman" w:hAnsi="Times New Roman"/>
          <w:sz w:val="24"/>
          <w:szCs w:val="24"/>
        </w:rPr>
        <w:t xml:space="preserve">c) wymiany informacji z innym podmiotem publicznym na zasadach określonych </w:t>
        <w:br/>
        <w:t xml:space="preserve">w przepisach o informatyzacji działalności podmiotów realizujących zadania publiczn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 przedstawionych przez zainteresowanego do wglądu dokumentów urzędowych (dowodu osobistego, dowodów rejestracyjnych i innyc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dyspozycją art. 10 ust. 20 ustawy o Karcie Dużej Rodziny, przykładowy wzór został opracowany przez Ministerstwo Rodziny, Pracy i Polityki Społecznej </w:t>
        <w:br/>
        <w:t xml:space="preserve">i opublikowany w Biuletynie Informacji Publicznej. Razem z przykładowym wzorem wniosku opracowano również przykładowe wzory oświadczeń o planowanym terminie ukończenia nauki w szkole lub szkole wyższej (ZKDR-01), pozostawaniu w dotychczasowej rodzinie zastępczej lub rodzinnym domu dziecka (ZKDR-02) oraz o władzy rodzicielskiej (ZKDR-03). </w:t>
      </w:r>
    </w:p>
    <w:p>
      <w:pPr>
        <w:pStyle w:val="Normal"/>
        <w:spacing w:lineRule="auto" w:line="360" w:before="0" w:after="0"/>
        <w:ind w:firstLine="709"/>
        <w:jc w:val="both"/>
        <w:rPr/>
      </w:pPr>
      <w:r>
        <w:rPr>
          <w:rFonts w:cs="Times New Roman" w:ascii="Times New Roman" w:hAnsi="Times New Roman"/>
          <w:sz w:val="24"/>
          <w:szCs w:val="24"/>
        </w:rPr>
        <w:t xml:space="preserve">W związku z możliwością ubiegania się od dnia 1 stycznia 2018 r. o Kartę Dużej Rodziny w formie elektronicznej opracowano także załącznik ZKDR-04 - Informacja </w:t>
        <w:br/>
        <w:t xml:space="preserve">o osobach, które będą mogły wyświetlać kartę elektroniczną na swoich urządzeniach mobilnych. Załącznik ten wnioskodawca wypełnia dla każdej osoby, dla której wnosi o Kartę Dużej Rodziny w formie elektronicznej (lub obu form Karty). W załączniku tym podaje się numer telefonu komórkowego (musi to być telefon zarejestrowany w Polsce) oraz adres poczty elektronicznej. Na numer telefonu podany w tym załączniku wysłana zostanie wiadomość SMS z hasłem jednorazowym do aplikacji mKDR umożliwiającej korzystanie </w:t>
        <w:br/>
        <w:t xml:space="preserve">z Karty Dużej Rodziny w formie elektronicznej, a na adres e-mail – numer Karty tego członka rodziny (który będzie jednocześnie loginem do aplikacji mKDR) oraz link do sklepu, </w:t>
        <w:br/>
        <w:t>z którego będzie można pobrać aplikację – Google Play dla urządzeń działających w systemie Android lub App Store dla urządzeń działających w systemie IOS. Jeżeli wnioskodawca wnioskuje o Kartę Dużej Rodziny w formie elektronicznej dla członka rodziny, który nie posiada telefonu oraz adresu poczty elektronicznej, może podać numer telefonu i adres e-mail innego członka rodziny (np. rodzica).</w:t>
      </w:r>
    </w:p>
    <w:p>
      <w:pPr>
        <w:pStyle w:val="Normal"/>
        <w:spacing w:lineRule="auto" w:line="360" w:before="0" w:after="0"/>
        <w:ind w:firstLine="709"/>
        <w:jc w:val="both"/>
        <w:rPr/>
      </w:pPr>
      <w:r>
        <w:rPr>
          <w:rFonts w:cs="Times New Roman" w:ascii="Times New Roman" w:hAnsi="Times New Roman"/>
          <w:sz w:val="24"/>
          <w:szCs w:val="24"/>
        </w:rPr>
        <w:t>Ponadto w załączniku ZKDR-04 można podać również, jakie osoby będą mogły wyświetlać Kartę Dużej Rodziny danego członka rodziny. Na przykład dla dziecka można zaznaczyć, że ono, jako właściciel Karty, będzie mogło wizualizować ją na swoim urządzeniu, ale również wskazać rodziców, podając ich imiona, nazwiska i numery PESEL. Rodzic po zalogowaniu się do aplikacji będzie mógł wtedy wyświetlić oprócz swojej Karty, również Kartę tego dziecka. Rodzic będzie mógł wyświetlać Karty wszystkich członków rodziny (jeżeli w załącznikach ZKDR-04 wypełnianych dla członków rodziny, wskazano tego rodzica jako osobę uprawnioną do wyświetlania Kart tych osób). Dziecko nie będzie mogło wyświetlać Kart innych członków rodziny – jedynie swoją własn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WAGA! Jeżeli wnioskodawca chce, aby rodzice/małżonek rodzica mogli wyświetlać Karty wszystkich członków rodziny wielodzietnej, można zaznaczyć ten wybór na ostatniej stronie wniosku o przyznanie Karty Dużej Rodziny lub wydanie jej duplikatu. Wypełnianie załącznika ZKDR-04 nie będzie wtedy konieczne. Adres poczty elektronicznej i numer telefonu członków rodziny wielodzietnej podaje się wówczas na formularzu wniosk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51:00Z</dcterms:created>
  <dc:creator>Agnieszka Kopec</dc:creator>
  <dc:description/>
  <cp:keywords/>
  <dc:language>en-US</dc:language>
  <cp:lastModifiedBy>PolitowskaA</cp:lastModifiedBy>
  <cp:lastPrinted>2017-08-01T16:14:00Z</cp:lastPrinted>
  <dcterms:modified xsi:type="dcterms:W3CDTF">2019-01-11T11:51:00Z</dcterms:modified>
  <cp:revision>2</cp:revision>
  <dc:subject/>
  <dc:title/>
</cp:coreProperties>
</file>