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o przyznanie pomocy w formie skierowania </w:t>
        <w:br/>
        <w:t>do Środowiskowego Domu Samopomoc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wnioskodawcy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</w:t>
      </w:r>
    </w:p>
    <w:p>
      <w:pPr>
        <w:pStyle w:val="Akapitzlist"/>
        <w:ind w:left="426" w:hanging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16"/>
          <w:szCs w:val="16"/>
        </w:rPr>
        <w:t>imię i nazwisko oraz data urodzenia/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. ……………………………………………………… tel………………………..……….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ne opiekuna prawnego</w:t>
      </w:r>
      <w:r>
        <w:rPr>
          <w:rFonts w:cs="Times New Roman" w:ascii="Times New Roman" w:hAnsi="Times New Roman"/>
          <w:sz w:val="24"/>
          <w:szCs w:val="24"/>
        </w:rPr>
        <w:t xml:space="preserve"> (w przypadku osoby ubezwłasnowolnionej)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Akapitzlist"/>
        <w:ind w:left="426" w:hanging="42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imię i nazwisko oraz data urodzenia/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. ……………………………………………………… tel………………………..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soba do kontaktu</w:t>
      </w:r>
      <w:r>
        <w:rPr>
          <w:rFonts w:cs="Times New Roman" w:ascii="Times New Roman" w:hAnsi="Times New Roman"/>
          <w:sz w:val="24"/>
          <w:szCs w:val="24"/>
        </w:rPr>
        <w:t xml:space="preserve"> (w przypadku braku opiekuna prawnego)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Akapitzlist"/>
        <w:ind w:left="426" w:hanging="426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/imię i nazwisko/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. ……………………………………………………… tel………………………..……….</w:t>
      </w:r>
    </w:p>
    <w:p>
      <w:pPr>
        <w:pStyle w:val="Normal"/>
        <w:ind w:left="426" w:right="14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szę o przyznanie pomocy w formie skierowania do Środowiskowego Domu Samopomocy we Wroniu na pobyt dzienny.</w:t>
      </w:r>
    </w:p>
    <w:p>
      <w:pPr>
        <w:pStyle w:val="Akapitzlist"/>
        <w:ind w:left="426" w:right="141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426" w:right="14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426" w:right="141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…</w:t>
      </w:r>
    </w:p>
    <w:p>
      <w:pPr>
        <w:pStyle w:val="Akapitzlist"/>
        <w:ind w:left="5812" w:right="141" w:hanging="5812"/>
        <w:rPr/>
      </w:pPr>
      <w:r>
        <w:rPr>
          <w:rFonts w:cs="Times New Roman" w:ascii="Times New Roman" w:hAnsi="Times New Roman"/>
          <w:sz w:val="20"/>
          <w:szCs w:val="20"/>
        </w:rPr>
        <w:t>/za zgodność podpisu/</w:t>
        <w:tab/>
        <w:t xml:space="preserve">/podpis osoby zainteresowanej </w:t>
        <w:br/>
        <w:t>lub opiekuna prawnego/</w:t>
      </w:r>
    </w:p>
    <w:p>
      <w:pPr>
        <w:pStyle w:val="Akapitzlist"/>
        <w:ind w:left="426" w:right="141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426" w:right="14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Zaświadczenia lekarza rodzinnego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Zaświadczenie lekarza psychiatry lub lekarza neurologa o występujących zaburzeniach psychicznych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hd w:fill="F9F9F9" w:val="clear"/>
        </w:rPr>
      </w:pPr>
      <w:r>
        <w:rPr>
          <w:rFonts w:cs="Times New Roman" w:ascii="Times New Roman" w:hAnsi="Times New Roman"/>
          <w:b/>
          <w:color w:val="000000"/>
          <w:shd w:fill="F9F9F9" w:val="clear"/>
        </w:rPr>
        <w:t>Odpłatność miesięczną</w:t>
      </w:r>
      <w:r>
        <w:rPr>
          <w:rFonts w:cs="Times New Roman" w:ascii="Times New Roman" w:hAnsi="Times New Roman"/>
          <w:color w:val="000000"/>
          <w:shd w:fill="F9F9F9" w:val="clear"/>
        </w:rPr>
        <w:t xml:space="preserve"> za usługi świadczone w ośrodkach wsparcia osobom z zaburzeniami psychicznymi ustala się w wysokości 5% kwoty dochodu osoby samotnie gospodarującej lub kwoty dochodu na osobę w rodzinie, </w:t>
      </w:r>
      <w:r>
        <w:rPr>
          <w:rFonts w:cs="Times New Roman" w:ascii="Times New Roman" w:hAnsi="Times New Roman"/>
          <w:b/>
          <w:color w:val="000000"/>
          <w:shd w:fill="F9F9F9" w:val="clear"/>
        </w:rPr>
        <w:t>jeżeli dochód osoby samotnie gospodarującej przekracza 1902,00 zł lub dochód na osobę w rodzinie przekracza 1542,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Sytuację osobistą, rodzinną, dochodową i majątkową osoby lub rodziny ustala się na podstawie następujących dokumentó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1)</w:t>
      </w: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  <w:t>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owodu osobistego lub innego dokumentu stwierdzającego tożsamoś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2)</w:t>
      </w: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  <w:t>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skróconego odpisu aktu urodzenia dziecka lub książeczki zdrowia dziecka (do wglądu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3)</w:t>
      </w: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  <w:t>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okumentów określających status cudzoziemca w Rzeczypospolitej Polskiej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4)</w:t>
      </w: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  <w:t>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ecyzji właściwego organu w sprawie renty, emerytury, świadczenia przedemerytalnego lub zasiłku przedemerytalnego, emerytury pomostowej, nauczycielskiego świadczenia kompensacyjnego, uposażenia w stanie spoczynku, renty strukturalnej oraz renty socjalnej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5)</w:t>
      </w: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  <w:t>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rzeczenia komisji do spraw inwalidztwa i zatrudnienia wydanego przed dniem 1 września 1997 r., orzeczenia lekarza orzecznika o niezdolności do pracy, niezdolności do samodzielnej egzystencji, orzeczenia komisji lekarskiej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6)</w:t>
      </w: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  <w:t>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rzeczenia o niepełnosprawności albo orzeczenia o stopniu niepełnosprawnośc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7)</w:t>
      </w: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  <w:t>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zaświadczenia albo oświadczenia o wysokości wynagrodzenia z tytułu zatrudnienia, zawierającego informacje o wysokości potrąconej zaliczki na podatek dochodowy od osób fizycznych, składki na ubezpieczenie zdrowotne, składek na ubezpieczenia emerytalne i rentowe w części finansowanej przez ubezpieczonego oraz składki na ubezpieczenie chorobow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8)</w:t>
      </w: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  <w:t>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zaświadczenia albo oświadczenia o wysokości wynagrodzenia uzyskiwanego na podstawie umowy agencyjnej, umowy zlecenia, umowy o dzieło albo w okresie członkostwa w rolniczej spółdzielni produkcyjnej lub spółdzielni kółek rolniczych (usług rolniczych), zawierającego informacje o potrąconej zaliczce na podatek dochodowy od osób fizycznych, składki na ubezpieczenie zdrowotne, składek na ubezpieczenia emerytalne i rentowe w części finansowanej przez ubezpieczonego oraz składki na ubezpieczenie chorobow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9)</w:t>
      </w: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  <w:t>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zaświadczenia albo oświadczenia o okresie zatrudnienia, w tym o okresach, za które były opłacane składki na ubezpieczenia społeczne, oraz o okresach nieskładkowych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10)</w:t>
      </w: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  <w:t>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owodu otrzymania renty, emerytury, zasiłku przedemerytalnego lub świadczenia przedemerytalnego, emerytury pomostowej, nauczycielskiego świadczenia kompensacyjnego, uposażenia w stanie spoczynku, renty strukturalnej oraz renty socjalnej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11)</w:t>
      </w: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  <w:t>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zaświadczenia urzędu gminy albo oświadczenia o powierzchni gospodarstwa rolnego w hektarach przeliczeniowych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12)</w:t>
      </w: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  <w:t>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zaświadczenia albo oświadczenia o kontynuowaniu nauki w gimnazjum, szkole ponadgimnazjalnej, szkole ponadpodstawowej lub szkole wyższej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13)</w:t>
      </w: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  <w:t>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ecyzji starosty o uznaniu lub odmowie uznania za osobę bezrobotną, utracie statusu osoby bezrobotnej, o przyznaniu, odmowie przyznania, wstrzymaniu, wznowieniu wypłaty oraz utracie lub pozbawieniu prawa do zasiłku dla bezrobotnych, świadczenia szkoleniowego, stypendium, dodatku aktywizacyjnego albo oświadczenia o pozostawaniu w ewidencji bezrobotnych lub poszukujących prac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14)</w:t>
      </w: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  <w:t>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ecyzji Zakładu Ubezpieczeń Społecznych o ustaleniu kapitału początkoweg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15)</w:t>
      </w: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  <w:t>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zaświadczenia albo oświadczenia o zobowiązaniu do opłacania składki na ubezpieczenie społeczne rolników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15a)</w:t>
      </w: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  <w:t>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owodu opłacenia składki na ubezpieczenie społeczne rolników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15b)</w:t>
      </w: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  <w:t>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owodu opłacenia składki na ubezpieczenie społeczne przez osoby prowadzące pozarolniczą działalność gospodarcz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16)</w:t>
      </w: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  <w:t>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zaświadczenia albo oświadczenia o zadeklarowanej podstawie wymiaru składek na ubezpieczenie społeczne osób prowadzących pozarolniczą działalność gospodarcz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17)</w:t>
      </w: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  <w:t>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zaświadczenia albo oświadczenia, o których mowa w art. 8 ust. 7 i 8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18)</w:t>
      </w: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  <w:t>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zaświadczenia albo oświadczenia o uzyskaniu dochodu, o którym mowa w art. 8 ust. 11 i 1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19)</w:t>
      </w: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  <w:t>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ecyzji organów przyznających świadczenia pieniężn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20)</w:t>
      </w: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  <w:t>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świadczenia o stanie majątkowym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W przypadku gdy okoliczności sprawy, mające wpływ na prawo do świadczeń, wymagają potwierdzenia innym oświadczeniem lub dokumentem niż wymienionym powyżej, można domagać się takiego oświadczenia lub dokumentu np.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Zaświadczenia lekarza rodzinnego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>Zaświadczenie lekarza psychiatry lub lekarza neurologa o występujących zaburzeniach psychicznych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ieczątka nagłówk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ŚWIADCZENIE LEKARZA RODZINNEGO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mię i nazwisko osoby ubiegającej się o skierowanie do Środowiskowego Domu Samopomocy …………………………………………………………..……………………… </w:t>
        <w:br/>
        <w:t>Wiek ………………………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osoba wymaga okresowego pobytu w środowiskowym Domu Samopomocy?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                               Nie*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roby somatyczne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Diagnoza:……………………………………………………………………………………… ………………………………………………………………………………………………… Zalecenia (stosowane leki, dawkowanie)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ność w zakresie lokomocji (dotyczy osób niepełnosprawnych fizycznie)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Proszę podać zakres świadczeń zdrowotnych niezbędnych do zapewnienia przez Środowiskowy Dom Samopomocy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ęgnacja chorych;*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ęgnacja i opieka nad niepełnosprawnym;*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czenie, badanie i porady lekarskie;*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habilitacja lecznicza;*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e i terapia psychologiczna;*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e zapobiegawcze.*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istnieją przeciwwskazania do umieszczenia w Środowiskowym Domu Samopomocy?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                                Nie*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Miejscowość i data                                                                                                                         podpis i pieczątka lekarza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Właściwe proszę podkreślić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yjaśnienie: </w:t>
      </w:r>
      <w:r>
        <w:rPr>
          <w:rFonts w:cs="Times New Roman" w:ascii="Times New Roman" w:hAnsi="Times New Roman"/>
          <w:b/>
          <w:i/>
          <w:sz w:val="24"/>
          <w:szCs w:val="24"/>
        </w:rPr>
        <w:t>Przeciwwskazaniem do umieszczenia w środowiskowym Domu Samopomocy</w:t>
      </w:r>
      <w:r>
        <w:rPr>
          <w:rFonts w:cs="Times New Roman" w:ascii="Times New Roman" w:hAnsi="Times New Roman"/>
          <w:i/>
          <w:sz w:val="24"/>
          <w:szCs w:val="24"/>
        </w:rPr>
        <w:br/>
        <w:t xml:space="preserve"> jest: choroba zakaźna, choroba psychiczna powodująca zagrożenie dla zdrowia i życia osoby ubiegającej się o umieszczenie w Środowiskowym Domu Samopomocy dla osób </w:t>
        <w:br/>
        <w:t xml:space="preserve">z jej otoczenia oraz gruźlica w stadium zakaźnym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świadczenie lekarza psychiatry lub lekarza neurologa </w:t>
        <w:br/>
        <w:t>o występujących zaburzeniach psychicznych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badań klinicznych z dnia ....………….. oraz załączonych wyników badań dodatkowych stwierdza się u osoby badanej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</w:t>
      </w:r>
    </w:p>
    <w:p>
      <w:pPr>
        <w:pStyle w:val="Akapitzlist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NIE – wpisać dokładnie rozpoznanie kliniczne zgodnie z ICD – 10          z podaniem kategorii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burzenia psychiczne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oroba psychiczna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nne zakłócenia możliwości psychicznych zaliczane do zaburzeń psychicznych 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zależnienia:</w:t>
      </w:r>
    </w:p>
    <w:p>
      <w:pPr>
        <w:pStyle w:val="Akapitzlist"/>
        <w:numPr>
          <w:ilvl w:val="0"/>
          <w:numId w:val="5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lkoholizm:</w:t>
        <w:tab/>
        <w:tab/>
        <w:tab/>
        <w:tab/>
        <w:t>tak</w:t>
        <w:tab/>
        <w:tab/>
        <w:t>nie*</w:t>
      </w:r>
    </w:p>
    <w:p>
      <w:pPr>
        <w:pStyle w:val="Akapitzlist"/>
        <w:numPr>
          <w:ilvl w:val="0"/>
          <w:numId w:val="5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Narkomania:</w:t>
        <w:tab/>
        <w:tab/>
        <w:tab/>
        <w:tab/>
        <w:t>tak</w:t>
        <w:tab/>
        <w:tab/>
        <w:t>nie*</w:t>
      </w:r>
    </w:p>
    <w:p>
      <w:pPr>
        <w:pStyle w:val="Akapitzlist"/>
        <w:numPr>
          <w:ilvl w:val="0"/>
          <w:numId w:val="5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Lekomania:</w:t>
        <w:tab/>
        <w:tab/>
        <w:tab/>
        <w:tab/>
        <w:t>tak</w:t>
        <w:tab/>
        <w:tab/>
        <w:t>nie*</w:t>
      </w:r>
    </w:p>
    <w:p>
      <w:pPr>
        <w:pStyle w:val="Akapitzlist"/>
        <w:numPr>
          <w:ilvl w:val="0"/>
          <w:numId w:val="5"/>
        </w:numPr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e (wpisać jakie) ……………………………………………………………………………………..………….</w:t>
      </w:r>
    </w:p>
    <w:p>
      <w:pPr>
        <w:pStyle w:val="Akapitzlist"/>
        <w:numPr>
          <w:ilvl w:val="0"/>
          <w:numId w:val="4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śledzenie umysłow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ilepsja:</w:t>
        <w:tab/>
        <w:tab/>
        <w:tab/>
        <w:tab/>
        <w:t>tak</w:t>
        <w:tab/>
        <w:tab/>
        <w:t>nie*</w:t>
      </w:r>
    </w:p>
    <w:p>
      <w:pPr>
        <w:pStyle w:val="Akapitzlist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/wymieniona osoba stanowi zagrożenie: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dla siebie</w:t>
        <w:tab/>
        <w:tab/>
        <w:tab/>
        <w:tab/>
        <w:tab/>
        <w:t>tak</w:t>
        <w:tab/>
        <w:tab/>
        <w:t>nie*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dla otoczenia</w:t>
        <w:tab/>
        <w:tab/>
        <w:tab/>
        <w:tab/>
        <w:tab/>
        <w:t>tak</w:t>
        <w:tab/>
        <w:tab/>
        <w:t>nie*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Ostatni pobyt w szpitalu psychiatrycznym (dołączyć kserokopię)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czas pobytu/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/częstość hospitalizacji/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właściwe podkreślić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wy choroby (dokładny opis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badań klinicznych z dnia …………….. oraz załączonych wyników badań dodatkowych stwierdza się, że badana osoba </w:t>
        <w:br/>
        <w:br/>
        <w:t>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imię i nazwisko/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nna być skierowana do Środowiskowego Domu Samopomocy*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kwalifikuje się do Środowiskowego Domu Samopomocy (typ ABC) z powodu przeciwwskazań zdrowotnych*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W/w zalecono pobieranie leków ( dokładnie wypełnić- nazwa leku i dawkowanie )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yjaśnienie: </w:t>
      </w:r>
      <w:r>
        <w:rPr>
          <w:rFonts w:cs="Times New Roman" w:ascii="Times New Roman" w:hAnsi="Times New Roman"/>
          <w:b/>
          <w:i/>
          <w:sz w:val="24"/>
          <w:szCs w:val="24"/>
        </w:rPr>
        <w:t>Przeciwwskazaniem do umieszczenia w środowiskowym Domu Samopomocy</w:t>
      </w:r>
      <w:r>
        <w:rPr>
          <w:rFonts w:cs="Times New Roman" w:ascii="Times New Roman" w:hAnsi="Times New Roman"/>
          <w:i/>
          <w:sz w:val="24"/>
          <w:szCs w:val="24"/>
        </w:rPr>
        <w:t xml:space="preserve"> jest: choroba zakaźna, choroba psychiczna powodująca zagrożenie dla zdrowia i życia osoby ubiegającej się o umieszczenie w Środowiskowym Domu Samopomocy dla osób </w:t>
        <w:br/>
        <w:t xml:space="preserve">z jej otoczenia oraz gruźlica w stadium zakaźnym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….……………………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/miejscowość i data/</w:t>
        <w:tab/>
        <w:tab/>
        <w:tab/>
        <w:tab/>
        <w:tab/>
        <w:tab/>
        <w:t>/podpis i pieczęć lekarza/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właściwe podkreślić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265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42:00Z</dcterms:created>
  <dc:creator>GR</dc:creator>
  <dc:description/>
  <cp:keywords/>
  <dc:language>en-US</dc:language>
  <cp:lastModifiedBy>KornackaA</cp:lastModifiedBy>
  <cp:lastPrinted>2016-06-03T10:58:00Z</cp:lastPrinted>
  <dcterms:modified xsi:type="dcterms:W3CDTF">2016-06-03T09:00:00Z</dcterms:modified>
  <cp:revision>5</cp:revision>
  <dc:subject/>
  <dc:title/>
</cp:coreProperties>
</file>